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CESI黑体-GB2312;黑体" w:hAnsi="CESI黑体-GB2312;黑体" w:eastAsia="CESI黑体-GB2312;黑体" w:cs="CESI黑体-GB2312;黑体"/>
          <w:bCs/>
          <w:color w:val="000000"/>
          <w:sz w:val="32"/>
          <w:szCs w:val="32"/>
        </w:rPr>
      </w:pPr>
      <w:r>
        <w:rPr>
          <w:rFonts w:eastAsia="CESI黑体-GB2312;黑体" w:cs="CESI黑体-GB2312;黑体" w:ascii="CESI黑体-GB2312;黑体" w:hAnsi="CESI黑体-GB2312;黑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CESI黑体-GB2312;黑体" w:hAnsi="CESI黑体-GB2312;黑体" w:eastAsia="CESI黑体-GB2312;黑体" w:cs="CESI黑体-GB2312;黑体"/>
          <w:bCs/>
          <w:color w:val="000000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bCs/>
          <w:color w:val="000000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bCs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甘肃省人力资源市场委托申报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认定（评审）职称承诺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甘肃省人力资源市场（甘肃省高新技术人才市场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现出于申请人本人的真实意图，作出如下承诺：本人委托省人力资源市场代理申报认定（评审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职称。本人知晓并理解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省人力资源市场仅代理申报，是否被认定（评审）相应职称，由认定（评审）组织或职称办理机构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维护甘肃省人力资源市场的名誉、利益，不得干扰省人力资源市场的组织认定（评审）或职称办理机构的正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按照认定（评审）要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及时向省人力资源市场提供真实有效的职称申报材料，对在申报认定（评审）各阶段查实的学历、学术、业绩、经历及就业单位造假等有弄虚作假行为，接受“一票否决制”并按省人社厅职改办相关规定和要求加入职称认定（评审）黑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从未在任何时间、任何机构或评审会认定（评审）过相同相近专业技术职称；也从未在一个申报年度内重复申报，若因重复申报所产生的一切后果由申报人员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取得职称申报账号后，申报人员需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工作日内在甘肃</w:t>
      </w:r>
      <w:r>
        <w:rPr>
          <w:rFonts w:ascii="仿宋_GB2312" w:hAnsi="仿宋_GB2312" w:cs="仿宋_GB2312" w:eastAsia="仿宋_GB2312"/>
          <w:bCs/>
          <w:color w:val="000000"/>
          <w:spacing w:val="-17"/>
          <w:sz w:val="32"/>
          <w:szCs w:val="32"/>
        </w:rPr>
        <w:t>省职称申报信息系统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s://gszcxt.rst.gansu.gov.cn/zcxt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完成申报并提交审核。首次网上提交材料结束后，申报人员应随时关注甘肃省职称申报信息系统，若申报系统个人账户内显示材料退回修改，申报人员须根据退回原因及时修改并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个工作日内再次提交，直至材料全部通过审核，逾期未提交系统者视为自动放弃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认定（评审）结束后，申报人员须自行登陆甘肃省职称申报信息系统打印职称证书，因申报人员未及时打印证书造成的损失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因自然灾害、相关法律政策变更，以及认定（评审）机构业务变化等不可抗力影响，导致认定（评审）不能正常进行或延期进行的，本人同意终止或延期认定（评审）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申报人承诺已认真阅读本承诺书，并对内容无异议，本人承诺无条件遵守承诺书的全部内容。对伪造、变造或者买卖事业单位公文、证件、证明文件、印章的，由相关部门根据《中华人民共和国刑法》第二百八十条和《中华人民共和国治安管理处罚法》第五十二条，依法追究责任人的法律责任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单位名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承诺人（手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（盖章）         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委托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手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身份证号码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联系电话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日 </w:t>
      </w:r>
    </w:p>
    <w:sectPr>
      <w:type w:val="nextPage"/>
      <w:pgSz w:w="11906" w:h="16838"/>
      <w:pgMar w:left="1587" w:right="1474" w:gutter="0" w:header="0" w:top="2098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02:00Z</dcterms:created>
  <dc:creator>Administrator</dc:creator>
  <dc:description/>
  <dc:language>en-US</dc:language>
  <cp:lastModifiedBy>WPS_1683711156</cp:lastModifiedBy>
  <cp:lastPrinted>2024-03-02T00:04:00Z</cp:lastPrinted>
  <dcterms:modified xsi:type="dcterms:W3CDTF">2024-06-11T03:38:15Z</dcterms:modified>
  <cp:revision>4</cp:revision>
  <dc:subject/>
  <dc:title>关于报送工程技术系列高、中级专业技术职务任职资格评审材料的通知_x000b_来源：人事代理    时间：2010-08-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0C5C1D9E979464C8EE16562A726D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