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</w:r>
    </w:p>
    <w:tbl>
      <w:tblPr>
        <w:tblW w:w="968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25"/>
        <w:gridCol w:w="623"/>
        <w:gridCol w:w="741"/>
        <w:gridCol w:w="583"/>
        <w:gridCol w:w="708"/>
        <w:gridCol w:w="544"/>
        <w:gridCol w:w="193"/>
        <w:gridCol w:w="447"/>
        <w:gridCol w:w="701"/>
        <w:gridCol w:w="1074"/>
        <w:gridCol w:w="1423"/>
      </w:tblGrid>
      <w:tr>
        <w:trPr>
          <w:trHeight w:val="459" w:hRule="atLeast"/>
        </w:trPr>
        <w:tc>
          <w:tcPr>
            <w:tcW w:w="96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甘肃省大中专毕业生考核认定职称资格审批表</w:t>
            </w:r>
          </w:p>
        </w:tc>
      </w:tr>
      <w:tr>
        <w:trPr>
          <w:trHeight w:val="5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认定资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历层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</w:tr>
      <w:tr>
        <w:trPr>
          <w:trHeight w:val="5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专业技术工作小结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要对任现职期间专业工作情况进行总结。一般应包括：基本情况、开展工作情况、专业特长、今后努力方向等内容，重点按工作内容填写任职期内取得业绩。）</w:t>
            </w:r>
          </w:p>
        </w:tc>
      </w:tr>
      <w:tr>
        <w:trPr>
          <w:trHeight w:val="21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单位考核认定意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此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负责人签字、填写日期，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加盖单位公章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务派遣制用工须加盖用人及用工单位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人（签名）：                               年     月 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134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主管部门意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此处无需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人（签名）：                               年     月 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1021" w:hRule="atLeast"/>
        </w:trPr>
        <w:tc>
          <w:tcPr>
            <w:tcW w:w="96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本表</w:t>
            </w:r>
            <w:r>
              <w:rPr>
                <w:rFonts w:eastAsia="仿宋_GB2312" w:cs="仿宋_GB2312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</w:rPr>
              <w:t>纸打印，一式一份。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请在本单位考核认定意见处签署意见并加盖单位公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劳务派遣制用工须加盖用人及用工单位公章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2:00Z</dcterms:created>
  <dc:creator>Administrator</dc:creator>
  <dc:description/>
  <dc:language>en-US</dc:language>
  <cp:lastModifiedBy>WPS_1683711156</cp:lastModifiedBy>
  <cp:lastPrinted>2024-03-02T00:04:00Z</cp:lastPrinted>
  <dcterms:modified xsi:type="dcterms:W3CDTF">2024-03-01T08:28:27Z</dcterms:modified>
  <cp:revision>4</cp:revision>
  <dc:subject/>
  <dc:title>关于报送工程技术系列高、中级专业技术职务任职资格评审材料的通知_x000b_来源：人事代理    时间：2010-08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0C5C1D9E979464C8EE16562A726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