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登记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个人简历登记表</w:t>
      </w:r>
    </w:p>
    <w:p>
      <w:pPr>
        <w:pStyle w:val="Normal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34315</wp:posOffset>
                </wp:positionV>
                <wp:extent cx="22021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0.5pt;mso-wrap-distance-left:9pt;mso-wrap-distance-right:9pt;mso-wrap-distance-top:0pt;mso-wrap-distance-bottom:0pt;margin-top:18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548640</wp:posOffset>
                </wp:positionV>
                <wp:extent cx="157353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3pt;mso-wrap-distance-left:9pt;mso-wrap-distance-right:9pt;mso-wrap-distance-top:0pt;mso-wrap-distance-bottom:0pt;margin-top:43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907"/>
        <w:gridCol w:w="912"/>
        <w:gridCol w:w="1003"/>
        <w:gridCol w:w="710"/>
        <w:gridCol w:w="1070"/>
        <w:gridCol w:w="840"/>
        <w:gridCol w:w="1022"/>
        <w:gridCol w:w="1373"/>
      </w:tblGrid>
      <w:tr>
        <w:trPr>
          <w:trHeight w:val="50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职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照</w:t>
            </w:r>
          </w:p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</w:t>
            </w:r>
          </w:p>
        </w:tc>
      </w:tr>
      <w:tr>
        <w:trPr>
          <w:trHeight w:val="6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Other1"/>
              <w:spacing w:lineRule="auto" w:line="24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</w:t>
            </w:r>
          </w:p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住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教育经历   （从高中填起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专业</w:t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经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职原因</w:t>
            </w:r>
          </w:p>
        </w:tc>
      </w:tr>
      <w:tr>
        <w:trPr>
          <w:trHeight w:val="47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个人特长及取得</w:t>
            </w:r>
          </w:p>
          <w:p>
            <w:pPr>
              <w:pStyle w:val="Other1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证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主要</w:t>
            </w:r>
          </w:p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员及社</w:t>
            </w:r>
          </w:p>
          <w:p>
            <w:pPr>
              <w:pStyle w:val="Other1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</w:tr>
      <w:tr>
        <w:trPr>
          <w:trHeight w:val="47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9" w:hRule="exac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本人确认以上信息真实有效，因虚假信息产生的一切后果将由本人自行承担。</w:t>
            </w:r>
          </w:p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421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职位申请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为明确本人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期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责任和职业道德，我愿意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公司作出以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恪守诚信。我保证我所提供的本人简历、证件、复印件真实、无误、绝无欺诈成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在本次招考时候未有如下情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受过各类刑事处罚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被开除公职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违法、违纪行为正在接受审查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未解除党纪、政纪处分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兰州市属国有企业员工招聘录用工作指引》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相关规定应当回避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处于国家和我省市规定的最低服务期和试用期内的公务员、事业单位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中共中央办公厅、国务院办公厅《关于加快推进失信被执行人信用监督、警示和惩戒机制建设的意见》规定，由人民法院通过司法程序认定的失信被执行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法规等规定的其他不能报考国有企业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自觉服从组织考试管理部门的统一安排，接受监考人员的管理，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人自觉遵守相关法律和参考相关规定，诚信考试，不作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系本人真实意愿之反映，如违反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签字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时间：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36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22:04Z</dcterms:created>
  <dc:creator>Administrator</dc:creator>
  <dc:description/>
  <dc:language>en-US</dc:language>
  <cp:lastModifiedBy>刘凡瑜</cp:lastModifiedBy>
  <dcterms:modified xsi:type="dcterms:W3CDTF">2024-02-19T10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135FDEB342559FBF52078A3B15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