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44"/>
          <w:szCs w:val="44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省人力资源市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程系列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中级职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评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报人员花名册</w:t>
      </w:r>
    </w:p>
    <w:tbl>
      <w:tblPr>
        <w:tblW w:w="1459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2148"/>
        <w:gridCol w:w="3187"/>
        <w:gridCol w:w="1785"/>
        <w:gridCol w:w="3665"/>
        <w:gridCol w:w="1270"/>
      </w:tblGrid>
      <w:tr>
        <w:trPr>
          <w:trHeight w:val="540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申报单位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*************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（单位盖章）                                        年   月   日</w:t>
            </w:r>
          </w:p>
        </w:tc>
      </w:tr>
      <w:tr>
        <w:trPr>
          <w:trHeight w:val="7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低一级职称取得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申报级别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评审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color w:val="000000"/>
          <w:kern w:val="0"/>
          <w:sz w:val="32"/>
          <w:szCs w:val="32"/>
        </w:rPr>
        <w:t>法人签字：                       经办人签字：               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123</cp:lastModifiedBy>
  <dcterms:modified xsi:type="dcterms:W3CDTF">2023-08-30T17:1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7399F08377BF1CC07EF64EA864B8B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