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exact" w:line="660" w:before="361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 请  书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现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团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（子公司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仔细阅读《张掖市农业发展投资集团有限公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选聘市场化职业经理人公告》及相关材料，清楚并理解相关内容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申请选聘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，郑重承诺：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选聘成功，自愿</w:t>
      </w:r>
      <w:r>
        <w:rPr>
          <w:rFonts w:ascii="Times New Roman" w:hAnsi="Times New Roman" w:cs="Times New Roman" w:eastAsia="仿宋_GB2312"/>
          <w:sz w:val="32"/>
          <w:szCs w:val="32"/>
        </w:rPr>
        <w:t>与原单位解除劳动合同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并与聘任</w:t>
      </w:r>
      <w:bookmarkStart w:id="0" w:name="_GoBac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司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重新签订劳动合同。若违反以上承诺所造成的后果，本人自愿承担相应责任。</w:t>
      </w:r>
    </w:p>
    <w:p>
      <w:pPr>
        <w:pStyle w:val="Normal"/>
        <w:spacing w:lineRule="exact" w:line="660"/>
        <w:ind w:firstLine="17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660"/>
        <w:ind w:firstLine="49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660"/>
        <w:ind w:firstLine="49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 xml:space="preserve">承诺人：   </w:t>
      </w:r>
    </w:p>
    <w:p>
      <w:pPr>
        <w:pStyle w:val="Normal"/>
        <w:spacing w:lineRule="exact" w:line="6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660"/>
        <w:ind w:firstLine="272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</w:t>
      </w:r>
      <w:r>
        <w:rPr>
          <w:rFonts w:eastAsia="仿宋" w:cs="仿宋_GB2312" w:ascii="仿宋" w:hAnsi="仿宋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年  月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660"/>
        <w:ind w:right="641" w:hanging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nherit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00"/>
      <w:jc w:val="left"/>
      <w:outlineLvl w:val="2"/>
    </w:pPr>
    <w:rPr>
      <w:rFonts w:ascii="inherit;Segoe Print" w:hAnsi="inherit;Segoe Print" w:eastAsia="宋体" w:cs="宋体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inherit;Segoe Print" w:hAnsi="inherit;Segoe Print" w:eastAsia="宋体" w:cs="宋体"/>
      <w:kern w:val="0"/>
      <w:sz w:val="27"/>
      <w:szCs w:val="27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2Char">
    <w:name w:val="正文首行缩进 2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7BFF"/>
      <w:u w:val="none"/>
      <w:shd w:fill="auto" w:val="clear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76" w:hanging="0"/>
      <w:jc w:val="left"/>
    </w:pPr>
    <w:rPr>
      <w:rFonts w:ascii="宋体" w:hAnsi="宋体" w:cs="宋体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eastAsia="宋体" w:cs="Times New Roman"/>
      <w:kern w:val="0"/>
      <w:sz w:val="24"/>
      <w:szCs w:val="24"/>
    </w:rPr>
  </w:style>
  <w:style w:type="paragraph" w:styleId="Meta">
    <w:name w:val="meta"/>
    <w:basedOn w:val="Normal"/>
    <w:qFormat/>
    <w:pPr>
      <w:widowControl/>
      <w:spacing w:before="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/>
  </w:style>
  <w:style w:type="paragraph" w:styleId="13">
    <w:name w:val="正文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00:00Z</dcterms:created>
  <dc:creator>hp</dc:creator>
  <dc:description/>
  <dc:language>en-US</dc:language>
  <cp:lastModifiedBy>慕士塔格</cp:lastModifiedBy>
  <cp:lastPrinted>2023-07-10T09:09:00Z</cp:lastPrinted>
  <dcterms:modified xsi:type="dcterms:W3CDTF">2023-08-19T10:11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4BCABB26647B89C96796D0593AB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