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00" w:before="0" w:after="0"/>
        <w:ind w:left="0" w:right="0" w:firstLine="88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del w:id="3" w:author="刘凡瑜" w:date="2023-02-06T10:57:00Z"/>
        </w:rPr>
      </w:pPr>
      <w:del w:id="0" w:author="刘凡瑜" w:date="2023-02-06T10:57:00Z">
        <w:r>
          <w:rPr>
            <w:rFonts w:ascii="微软雅黑" w:hAnsi="微软雅黑" w:cs="微软雅黑" w:eastAsia="微软雅黑"/>
            <w:sz w:val="44"/>
            <w:szCs w:val="44"/>
          </w:rPr>
          <w:delText>甘肃省碳排放权交易中心有限公司</w:delText>
        </w:r>
      </w:del>
      <w:del w:id="1" w:author="刘凡瑜" w:date="2023-02-06T10:57:00Z">
        <w:r>
          <w:rPr>
            <w:rFonts w:eastAsia="微软雅黑" w:cs="微软雅黑" w:ascii="微软雅黑" w:hAnsi="微软雅黑"/>
            <w:sz w:val="44"/>
            <w:szCs w:val="44"/>
          </w:rPr>
          <w:delText>2023</w:delText>
        </w:r>
      </w:del>
      <w:del w:id="2" w:author="刘凡瑜" w:date="2023-02-06T10:57:00Z">
        <w:r>
          <w:rPr>
            <w:rFonts w:ascii="微软雅黑" w:hAnsi="微软雅黑" w:cs="微软雅黑" w:eastAsia="微软雅黑"/>
            <w:sz w:val="44"/>
            <w:szCs w:val="44"/>
          </w:rPr>
          <w:delText>年人才招聘公告</w:delText>
        </w:r>
      </w:del>
    </w:p>
    <w:p>
      <w:pPr>
        <w:pStyle w:val="Style16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0" w:author="刘凡瑜" w:date="2023-02-06T10:56:00Z"/>
        </w:rPr>
      </w:pPr>
      <w:del w:id="4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甘肃省碳排放权交易中心有限公司于</w:delText>
        </w:r>
      </w:del>
      <w:del w:id="5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014</w:delText>
        </w:r>
      </w:del>
      <w:del w:id="6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年经甘肃省人民政府省长办公会议批准设立，现为甘肃科技集团直属企业，是甘肃省首家</w:delText>
        </w:r>
      </w:del>
      <w:del w:id="7" w:author="刘凡瑜" w:date="2023-02-06T10:56:00Z">
        <w:r>
          <w:rPr>
            <w:rStyle w:val="NormalCharacter"/>
            <w:rFonts w:ascii="仿宋_GB2312;仿宋" w:hAnsi="仿宋_GB2312;仿宋" w:cs="仿宋_GB2312;仿宋" w:eastAsia="仿宋_GB2312;仿宋"/>
            <w:sz w:val="32"/>
            <w:szCs w:val="32"/>
          </w:rPr>
          <w:delText>集生态资源交易、绿色投融资、节能环保、低碳研究、认证认可和能力建设服务为一体的综合性</w:delText>
        </w:r>
      </w:del>
      <w:del w:id="8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省级</w:delText>
        </w:r>
      </w:del>
      <w:del w:id="9" w:author="刘凡瑜" w:date="2023-02-06T10:56:00Z">
        <w:r>
          <w:rPr>
            <w:rStyle w:val="NormalCharacter"/>
            <w:rFonts w:ascii="仿宋_GB2312;仿宋" w:hAnsi="仿宋_GB2312;仿宋" w:cs="仿宋_GB2312;仿宋" w:eastAsia="仿宋_GB2312;仿宋"/>
            <w:sz w:val="32"/>
            <w:szCs w:val="32"/>
          </w:rPr>
          <w:delText>绿色交易平台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del w:id="12" w:author="刘凡瑜" w:date="2023-02-06T10:56:00Z"/>
        </w:rPr>
      </w:pPr>
      <w:del w:id="11" w:author="刘凡瑜" w:date="2023-02-06T10:56:00Z">
        <w:r>
          <w:rPr>
            <w:rFonts w:ascii="黑体" w:hAnsi="黑体" w:cs="黑体" w:eastAsia="黑体"/>
            <w:sz w:val="32"/>
            <w:szCs w:val="32"/>
          </w:rPr>
          <w:delText>一、招聘岗位及人数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7" w:author="刘凡瑜" w:date="2023-02-06T10:56:00Z"/>
        </w:rPr>
      </w:pPr>
      <w:del w:id="13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●</w:delText>
        </w:r>
      </w:del>
      <w:del w:id="14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战略咨询部部长</w:delText>
        </w:r>
      </w:del>
      <w:del w:id="15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</w:delText>
        </w:r>
      </w:del>
      <w:del w:id="16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；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22" w:author="刘凡瑜" w:date="2023-02-06T10:56:00Z"/>
        </w:rPr>
      </w:pPr>
      <w:del w:id="18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●</w:delText>
        </w:r>
      </w:del>
      <w:del w:id="19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碳资产开发部部长</w:delText>
        </w:r>
      </w:del>
      <w:del w:id="20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</w:delText>
        </w:r>
      </w:del>
      <w:del w:id="21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；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27" w:author="刘凡瑜" w:date="2023-02-06T10:56:00Z"/>
        </w:rPr>
      </w:pPr>
      <w:del w:id="23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●</w:delText>
        </w:r>
      </w:del>
      <w:del w:id="24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项目研究人员</w:delText>
        </w:r>
      </w:del>
      <w:del w:id="25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4</w:delText>
        </w:r>
      </w:del>
      <w:del w:id="26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；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32" w:author="刘凡瑜" w:date="2023-02-06T10:56:00Z"/>
        </w:rPr>
      </w:pPr>
      <w:del w:id="28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●</w:delText>
        </w:r>
      </w:del>
      <w:del w:id="29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市场营销人员</w:delText>
        </w:r>
      </w:del>
      <w:del w:id="30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</w:delText>
        </w:r>
      </w:del>
      <w:del w:id="31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名；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del w:id="34" w:author="刘凡瑜" w:date="2023-02-06T10:56:00Z"/>
        </w:rPr>
      </w:pPr>
      <w:del w:id="33" w:author="刘凡瑜" w:date="2023-02-06T10:56:00Z">
        <w:r>
          <w:rPr>
            <w:rFonts w:ascii="黑体" w:hAnsi="黑体" w:cs="黑体" w:eastAsia="黑体"/>
            <w:sz w:val="32"/>
            <w:szCs w:val="32"/>
          </w:rPr>
          <w:delText>二、招聘方式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36" w:author="刘凡瑜" w:date="2023-02-06T10:56:00Z"/>
        </w:rPr>
      </w:pPr>
      <w:del w:id="35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面向全社会公开招聘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del w:id="38" w:author="刘凡瑜" w:date="2023-02-06T10:56:00Z"/>
        </w:rPr>
      </w:pPr>
      <w:del w:id="37" w:author="刘凡瑜" w:date="2023-02-06T10:56:00Z">
        <w:r>
          <w:rPr>
            <w:rFonts w:ascii="黑体" w:hAnsi="黑体" w:cs="黑体" w:eastAsia="黑体"/>
            <w:sz w:val="32"/>
            <w:szCs w:val="32"/>
          </w:rPr>
          <w:delText>三、招聘基本条件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宋体" w:hAnsi="宋体" w:cs="宋体"/>
          <w:sz w:val="32"/>
          <w:szCs w:val="32"/>
          <w:del w:id="42" w:author="刘凡瑜" w:date="2023-02-06T10:56:00Z"/>
        </w:rPr>
      </w:pPr>
      <w:del w:id="39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.</w:delText>
        </w:r>
      </w:del>
      <w:del w:id="40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拥护中国共产党领导，政治立场坚定，遵纪守法，品行端正，作风优良；</w:delText>
        </w:r>
      </w:del>
      <w:del w:id="41" w:author="刘凡瑜" w:date="2023-02-06T10:56:00Z">
        <w:r>
          <w:rPr>
            <w:rFonts w:ascii="宋体" w:hAnsi="宋体" w:cs="宋体"/>
            <w:sz w:val="32"/>
            <w:szCs w:val="32"/>
          </w:rPr>
          <w:delText xml:space="preserve"> 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del w:id="45" w:author="刘凡瑜" w:date="2023-02-06T10:56:00Z"/>
        </w:rPr>
      </w:pPr>
      <w:del w:id="43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sz w:val="32"/>
            <w:szCs w:val="32"/>
          </w:rPr>
          <w:delText>2.</w:delText>
        </w:r>
      </w:del>
      <w:del w:id="44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有志于生态文明、“碳达峰、碳中和”和生态产品价值实现工作，团队意识强，具有独立思考与持续学习能力，善于沟通表达，能准确把握国家及地方的各项政策要求；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32"/>
          <w:szCs w:val="32"/>
          <w:del w:id="48" w:author="刘凡瑜" w:date="2023-02-06T10:56:00Z"/>
        </w:rPr>
      </w:pPr>
      <w:del w:id="46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sz w:val="32"/>
            <w:szCs w:val="32"/>
          </w:rPr>
          <w:delText>3.</w:delText>
        </w:r>
      </w:del>
      <w:del w:id="47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有责任心、自信、乐观；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51" w:author="刘凡瑜" w:date="2023-02-06T10:56:00Z"/>
        </w:rPr>
      </w:pPr>
      <w:del w:id="49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4.</w:delText>
        </w:r>
      </w:del>
      <w:del w:id="50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满足岗位具体要求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del w:id="53" w:author="刘凡瑜" w:date="2023-02-06T10:56:00Z"/>
        </w:rPr>
      </w:pPr>
      <w:del w:id="52" w:author="刘凡瑜" w:date="2023-02-06T10:56:00Z">
        <w:r>
          <w:rPr>
            <w:rFonts w:ascii="黑体" w:hAnsi="黑体" w:cs="黑体" w:eastAsia="黑体"/>
            <w:sz w:val="32"/>
            <w:szCs w:val="32"/>
          </w:rPr>
          <w:delText>四、招聘流程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63" w:author="刘凡瑜" w:date="2023-02-06T10:56:00Z"/>
        </w:rPr>
      </w:pPr>
      <w:del w:id="54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本次招聘分为报名、资格初审、笔试、面试、</w:delText>
        </w:r>
      </w:del>
      <w:del w:id="5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资格复审</w:delText>
        </w:r>
      </w:del>
      <w:del w:id="56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、体检、公示等环节。总成绩</w:delText>
        </w:r>
      </w:del>
      <w:del w:id="57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100</w:delText>
        </w:r>
      </w:del>
      <w:del w:id="5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分，其中笔试成绩占</w:delText>
        </w:r>
      </w:del>
      <w:del w:id="59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40%</w:delText>
        </w:r>
      </w:del>
      <w:del w:id="60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、面试成绩占</w:delText>
        </w:r>
      </w:del>
      <w:del w:id="61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60%</w:delText>
        </w:r>
      </w:del>
      <w:del w:id="62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66" w:author="刘凡瑜" w:date="2023-02-06T10:56:00Z"/>
        </w:rPr>
      </w:pPr>
      <w:del w:id="64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1.</w:delText>
        </w:r>
      </w:del>
      <w:del w:id="6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报名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89" w:author="刘凡瑜" w:date="2023-02-06T10:56:00Z"/>
        </w:rPr>
      </w:pPr>
      <w:del w:id="67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报</w:delText>
        </w:r>
      </w:del>
      <w:del w:id="6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名</w:delText>
        </w:r>
      </w:del>
      <w:del w:id="69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人员须于</w:delText>
        </w:r>
      </w:del>
      <w:del w:id="7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202</w:delText>
        </w:r>
      </w:del>
      <w:del w:id="71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3</w:delText>
        </w:r>
      </w:del>
      <w:del w:id="72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年</w:delText>
        </w:r>
      </w:del>
      <w:del w:id="73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2</w:delText>
        </w:r>
      </w:del>
      <w:del w:id="74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月</w:delText>
        </w:r>
      </w:del>
      <w:del w:id="75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17</w:delText>
        </w:r>
      </w:del>
      <w:del w:id="76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日</w:delText>
        </w:r>
      </w:del>
      <w:del w:id="77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18:00</w:delText>
        </w:r>
      </w:del>
      <w:del w:id="7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前将</w:delText>
        </w:r>
      </w:del>
      <w:del w:id="79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个人简历及相关证明文件（身份证、毕业证、学位证、职称证、资格证等其他证书）压缩包以“姓名</w:delText>
        </w:r>
      </w:del>
      <w:del w:id="8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+</w:delText>
        </w:r>
      </w:del>
      <w:del w:id="8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报考岗位</w:delText>
        </w:r>
      </w:del>
      <w:del w:id="82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+</w:delText>
        </w:r>
      </w:del>
      <w:del w:id="8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学历</w:delText>
        </w:r>
      </w:del>
      <w:del w:id="84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+</w:delText>
        </w:r>
      </w:del>
      <w:del w:id="8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工作年限”命名发送至</w:delText>
        </w:r>
      </w:del>
      <w:del w:id="86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电子邮箱</w:delText>
        </w:r>
      </w:del>
      <w:del w:id="87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gstanjiaoyi@163.com</w:delText>
        </w:r>
      </w:del>
      <w:del w:id="8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92" w:author="刘凡瑜" w:date="2023-02-06T10:56:00Z"/>
        </w:rPr>
      </w:pPr>
      <w:del w:id="9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2.</w:delText>
        </w:r>
      </w:del>
      <w:del w:id="9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资格初审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99" w:author="刘凡瑜" w:date="2023-02-06T10:56:00Z"/>
        </w:rPr>
      </w:pPr>
      <w:del w:id="9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对照招聘条件，对应聘人员进行资格审查。按照每个招聘岗位应聘人员与拟招聘人员最低</w:delText>
        </w:r>
      </w:del>
      <w:del w:id="94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5</w:delText>
        </w:r>
      </w:del>
      <w:ins w:id="95" w:author="lenovo" w:date="2023-01-30T13:19:00Z">
        <w:del w:id="96" w:author="刘凡瑜" w:date="2023-02-06T10:56:00Z">
          <w:r>
            <w:rPr>
              <w:rStyle w:val="StrongEmphasis"/>
              <w:rFonts w:eastAsia="仿宋_GB2312;仿宋" w:cs="仿宋_GB2312;仿宋" w:ascii="仿宋_GB2312;仿宋" w:hAnsi="仿宋_GB2312;仿宋"/>
              <w:b w:val="false"/>
              <w:bCs/>
              <w:sz w:val="32"/>
              <w:szCs w:val="32"/>
            </w:rPr>
            <w:delText>3</w:delText>
          </w:r>
        </w:del>
      </w:ins>
      <w:del w:id="97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:1</w:delText>
        </w:r>
      </w:del>
      <w:del w:id="9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的比例控制。符合条件报名人数不足的，可从现有报名人员中进行调剂，调剂人员须满足拟招聘岗位招聘条件。如无满足条件的调剂人员，取消该岗位的招聘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03" w:author="刘凡瑜" w:date="2023-02-06T10:56:00Z"/>
        </w:rPr>
      </w:pPr>
      <w:del w:id="10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3.</w:delText>
        </w:r>
      </w:del>
      <w:del w:id="10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笔</w:delText>
        </w:r>
      </w:del>
      <w:del w:id="102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试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24" w:author="刘凡瑜" w:date="2023-02-06T10:56:00Z"/>
        </w:rPr>
      </w:pPr>
      <w:del w:id="104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组织符合条件报名人员以适当方式进行笔试，主要考察思想政治基础理论知识、相关专业知识、公文写作等方面的基本素质和能力。</w:delText>
        </w:r>
      </w:del>
      <w:del w:id="10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根据</w:delText>
        </w:r>
      </w:del>
      <w:del w:id="106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60</w:delText>
        </w:r>
      </w:del>
      <w:del w:id="107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分以上</w:delText>
        </w:r>
      </w:del>
      <w:del w:id="10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人员</w:delText>
        </w:r>
      </w:del>
      <w:del w:id="109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成绩排名，按报名人数与拟招聘岗位人数</w:delText>
        </w:r>
      </w:del>
      <w:del w:id="11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3</w:delText>
        </w:r>
      </w:del>
      <w:ins w:id="111" w:author="lenovo" w:date="2023-01-30T13:22:00Z">
        <w:del w:id="112" w:author="刘凡瑜" w:date="2023-02-06T10:56:00Z">
          <w:r>
            <w:rPr>
              <w:rStyle w:val="StrongEmphasis"/>
              <w:rFonts w:eastAsia="仿宋_GB2312;仿宋" w:cs="仿宋_GB2312;仿宋" w:ascii="仿宋_GB2312;仿宋" w:hAnsi="仿宋_GB2312;仿宋"/>
              <w:b w:val="false"/>
              <w:bCs/>
              <w:sz w:val="32"/>
              <w:szCs w:val="32"/>
            </w:rPr>
            <w:delText>2</w:delText>
          </w:r>
        </w:del>
      </w:ins>
      <w:del w:id="113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:1</w:delText>
        </w:r>
      </w:del>
      <w:del w:id="114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的比例进入面试。若岗位笔试成绩在</w:delText>
        </w:r>
      </w:del>
      <w:del w:id="115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60</w:delText>
        </w:r>
      </w:del>
      <w:del w:id="116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分以上的报名人数与拟招聘岗位人数比不足</w:delText>
        </w:r>
      </w:del>
      <w:del w:id="117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3</w:delText>
        </w:r>
      </w:del>
      <w:ins w:id="118" w:author="lenovo" w:date="2023-01-30T13:19:00Z">
        <w:del w:id="119" w:author="刘凡瑜" w:date="2023-02-06T10:56:00Z">
          <w:r>
            <w:rPr>
              <w:rStyle w:val="StrongEmphasis"/>
              <w:rFonts w:eastAsia="仿宋_GB2312;仿宋" w:cs="仿宋_GB2312;仿宋" w:ascii="仿宋_GB2312;仿宋" w:hAnsi="仿宋_GB2312;仿宋"/>
              <w:b w:val="false"/>
              <w:bCs/>
              <w:sz w:val="32"/>
              <w:szCs w:val="32"/>
            </w:rPr>
            <w:delText>2</w:delText>
          </w:r>
        </w:del>
      </w:ins>
      <w:del w:id="12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:1</w:delText>
        </w:r>
      </w:del>
      <w:del w:id="12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，则除笔试成绩在</w:delText>
        </w:r>
      </w:del>
      <w:del w:id="122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60</w:delText>
        </w:r>
      </w:del>
      <w:del w:id="12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分以下的以外，其余报名人员全部进入面试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27" w:author="刘凡瑜" w:date="2023-02-06T10:56:00Z"/>
        </w:rPr>
      </w:pPr>
      <w:del w:id="12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本次招聘</w:delText>
        </w:r>
      </w:del>
      <w:del w:id="126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考试由甘肃省碳排放权交易中心有限公司自主组织，不委托任何第三方机构，不指定任何考试指导书籍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30" w:author="刘凡瑜" w:date="2023-02-06T10:56:00Z"/>
        </w:rPr>
      </w:pPr>
      <w:del w:id="128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4.</w:delText>
        </w:r>
      </w:del>
      <w:del w:id="129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面试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39" w:author="刘凡瑜" w:date="2023-02-06T10:56:00Z"/>
        </w:rPr>
      </w:pPr>
      <w:del w:id="13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面试采用“演讲</w:delText>
        </w:r>
      </w:del>
      <w:del w:id="132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+</w:delText>
        </w:r>
      </w:del>
      <w:del w:id="13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答辩”的方式进行。演讲环节，应聘人员主要围绕自身工作经历、对拟聘岗位认识等方面内容开展介绍和演讲，每人</w:delText>
        </w:r>
      </w:del>
      <w:del w:id="134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5</w:delText>
        </w:r>
      </w:del>
      <w:del w:id="13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分钟。整个面试环节每人不超过</w:delText>
        </w:r>
      </w:del>
      <w:del w:id="136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15</w:delText>
        </w:r>
      </w:del>
      <w:del w:id="137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分钟。</w:delText>
        </w:r>
      </w:del>
      <w:del w:id="13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招聘领导小组对考察对象的德、能、勤、绩、廉等情况进行全面考察，并作出考察评价。考察中如发现考察对象存在不适宜录取或与招聘岗位不匹配等情形，招聘领导小组有权不予录取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42" w:author="刘凡瑜" w:date="2023-02-06T10:56:00Z"/>
        </w:rPr>
      </w:pPr>
      <w:del w:id="140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5.</w:delText>
        </w:r>
      </w:del>
      <w:del w:id="14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资格复审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44" w:author="刘凡瑜" w:date="2023-02-06T10:56:00Z"/>
        </w:rPr>
      </w:pPr>
      <w:del w:id="14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面试结束后，对拟录取人员资格进行资格复审，一经查实有弄虚作假现象的即刻取消聘用资格，依据面试情况依次递补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47" w:author="刘凡瑜" w:date="2023-02-06T10:56:00Z"/>
        </w:rPr>
      </w:pPr>
      <w:del w:id="145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6.</w:delText>
        </w:r>
      </w:del>
      <w:del w:id="146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体检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53" w:author="刘凡瑜" w:date="2023-02-06T10:56:00Z"/>
        </w:rPr>
      </w:pPr>
      <w:del w:id="14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按照</w:delText>
        </w:r>
      </w:del>
      <w:del w:id="149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面试</w:delText>
        </w:r>
      </w:del>
      <w:del w:id="150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结果确定体检人员</w:delText>
        </w:r>
      </w:del>
      <w:del w:id="15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。</w:delText>
        </w:r>
      </w:del>
      <w:del w:id="152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体检标准参照《公务员录用体检标准》执行，体检不合格的不予录取。体检费用由考生自理。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56" w:author="刘凡瑜" w:date="2023-02-06T10:56:00Z"/>
        </w:rPr>
      </w:pPr>
      <w:del w:id="154" w:author="刘凡瑜" w:date="2023-02-06T10:56:00Z">
        <w:r>
          <w:rPr>
            <w:rStyle w:val="StrongEmphasis"/>
            <w:rFonts w:eastAsia="仿宋_GB2312;仿宋" w:cs="仿宋_GB2312;仿宋" w:ascii="仿宋_GB2312;仿宋" w:hAnsi="仿宋_GB2312;仿宋"/>
            <w:b w:val="false"/>
            <w:bCs/>
            <w:sz w:val="32"/>
            <w:szCs w:val="32"/>
          </w:rPr>
          <w:delText>7.</w:delText>
        </w:r>
      </w:del>
      <w:del w:id="155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公示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60" w:author="刘凡瑜" w:date="2023-02-06T10:56:00Z"/>
        </w:rPr>
      </w:pPr>
      <w:del w:id="157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拟录用人员在一定范围内进行公示，公示期为</w:delText>
        </w:r>
      </w:del>
      <w:del w:id="158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5</w:delText>
        </w:r>
      </w:del>
      <w:del w:id="159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个工作日。公示期间出现影响录用的问题，取消录用资格。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sz w:val="32"/>
          <w:szCs w:val="32"/>
          <w:del w:id="164" w:author="刘凡瑜" w:date="2023-02-06T10:56:00Z"/>
        </w:rPr>
      </w:pPr>
      <w:del w:id="16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sz w:val="32"/>
            <w:szCs w:val="32"/>
          </w:rPr>
          <w:delText>五</w:delText>
        </w:r>
      </w:del>
      <w:del w:id="162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sz w:val="32"/>
            <w:szCs w:val="32"/>
          </w:rPr>
          <w:delText>、</w:delText>
        </w:r>
      </w:del>
      <w:del w:id="16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sz w:val="32"/>
            <w:szCs w:val="32"/>
          </w:rPr>
          <w:delText>薪酬待遇</w:delText>
        </w:r>
      </w:del>
    </w:p>
    <w:p>
      <w:pPr>
        <w:pStyle w:val="Style16"/>
        <w:widowControl/>
        <w:spacing w:before="0" w:after="0"/>
        <w:ind w:left="0" w:right="0" w:firstLine="64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del w:id="170" w:author="刘凡瑜" w:date="2023-02-06T10:56:00Z"/>
        </w:rPr>
      </w:pPr>
      <w:del w:id="165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薪酬待遇按照公司薪酬体系执行，包括基本工资、五险一金、年</w:delText>
        </w:r>
      </w:del>
      <w:del w:id="166" w:author="刘凡瑜" w:date="2023-02-06T10:56:00Z">
        <w:r>
          <w:rPr>
            <w:rStyle w:val="StrongEmphasis"/>
            <w:rFonts w:ascii="宋体" w:hAnsi="宋体" w:cs="宋体"/>
            <w:b w:val="false"/>
            <w:bCs/>
            <w:sz w:val="32"/>
            <w:szCs w:val="32"/>
          </w:rPr>
          <w:delText>度</w:delText>
        </w:r>
      </w:del>
      <w:del w:id="167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奖金、项目绩</w:delText>
        </w:r>
      </w:del>
      <w:del w:id="168" w:author="刘凡瑜" w:date="2023-02-06T10:56:00Z">
        <w:r>
          <w:rPr>
            <w:rStyle w:val="StrongEmphasis"/>
            <w:rFonts w:ascii="宋体" w:hAnsi="宋体" w:cs="宋体"/>
            <w:b w:val="false"/>
            <w:bCs/>
            <w:sz w:val="32"/>
            <w:szCs w:val="32"/>
          </w:rPr>
          <w:delText>效</w:delText>
        </w:r>
      </w:del>
      <w:del w:id="169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b w:val="false"/>
            <w:bCs/>
            <w:sz w:val="32"/>
            <w:szCs w:val="32"/>
          </w:rPr>
          <w:delText>等福利待遇，优秀人员可实行“一人一议”。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72" w:author="刘凡瑜" w:date="2023-02-06T10:56:00Z"/>
        </w:rPr>
      </w:pPr>
      <w:del w:id="171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sz w:val="32"/>
            <w:szCs w:val="32"/>
          </w:rPr>
          <w:delText>六、联系方式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77" w:author="刘凡瑜" w:date="2023-02-06T10:56:00Z"/>
        </w:rPr>
      </w:pPr>
      <w:del w:id="173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sz w:val="32"/>
            <w:szCs w:val="32"/>
          </w:rPr>
          <w:delText>联系电话：</w:delText>
        </w:r>
      </w:del>
      <w:del w:id="174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0931-8271725</w:delText>
        </w:r>
      </w:del>
      <w:del w:id="175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，</w:delText>
        </w:r>
      </w:del>
      <w:del w:id="176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8152231901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86" w:author="刘凡瑜" w:date="2023-02-06T10:56:00Z"/>
        </w:rPr>
      </w:pPr>
      <w:del w:id="178" w:author="刘凡瑜" w:date="2023-02-06T10:56:00Z">
        <w:r>
          <w:rPr>
            <w:rStyle w:val="StrongEmphasis"/>
            <w:rFonts w:ascii="仿宋_GB2312;仿宋" w:hAnsi="仿宋_GB2312;仿宋" w:cs="仿宋_GB2312;仿宋" w:eastAsia="仿宋_GB2312;仿宋"/>
            <w:sz w:val="32"/>
            <w:szCs w:val="32"/>
          </w:rPr>
          <w:delText>联系地址：</w:delText>
        </w:r>
      </w:del>
      <w:del w:id="179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兰州市城关区雁南路</w:delText>
        </w:r>
      </w:del>
      <w:del w:id="180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279</w:delText>
        </w:r>
      </w:del>
      <w:del w:id="181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号科庆科技园</w:delText>
        </w:r>
      </w:del>
      <w:del w:id="182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2</w:delText>
        </w:r>
      </w:del>
      <w:del w:id="183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楼</w:delText>
        </w:r>
      </w:del>
      <w:del w:id="184" w:author="刘凡瑜" w:date="2023-02-06T10:56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delText>1216</w:delText>
        </w:r>
      </w:del>
      <w:del w:id="185" w:author="刘凡瑜" w:date="2023-02-06T10:56:00Z">
        <w:r>
          <w:rPr>
            <w:rFonts w:ascii="仿宋_GB2312;仿宋" w:hAnsi="仿宋_GB2312;仿宋" w:cs="仿宋_GB2312;仿宋" w:eastAsia="仿宋_GB2312;仿宋"/>
            <w:sz w:val="32"/>
            <w:szCs w:val="32"/>
          </w:rPr>
          <w:delText>室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del w:id="188" w:author="刘凡瑜" w:date="2023-02-06T10:56:00Z"/>
        </w:rPr>
      </w:pPr>
      <w:del w:id="187" w:author="刘凡瑜" w:date="2023-02-06T10:56:00Z">
        <w:r>
          <w:rPr/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90" w:author="刘凡瑜" w:date="2023-02-06T10:56:00Z"/>
        </w:rPr>
      </w:pPr>
      <w:del w:id="189" w:author="刘凡瑜" w:date="2023-02-06T10:56:00Z">
        <w:r>
          <w:rPr/>
          <w:delText>附件：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93" w:author="刘凡瑜" w:date="2023-02-06T10:56:00Z"/>
        </w:rPr>
      </w:pPr>
      <w:del w:id="191" w:author="刘凡瑜" w:date="2023-02-06T10:56:00Z">
        <w:r>
          <w:rPr/>
          <w:delText>1.</w:delText>
        </w:r>
      </w:del>
      <w:del w:id="192" w:author="刘凡瑜" w:date="2023-02-06T10:56:00Z">
        <w:r>
          <w:rPr/>
          <w:delText>岗位需求信息表</w:delText>
        </w:r>
      </w:del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bidi w:val="0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del w:id="197" w:author="刘凡瑜" w:date="2023-02-06T10:56:00Z"/>
        </w:rPr>
      </w:pPr>
      <w:del w:id="194" w:author="刘凡瑜" w:date="2023-02-06T10:56:00Z">
        <w:r>
          <w:rPr/>
          <w:delText xml:space="preserve">    </w:delText>
        </w:r>
      </w:del>
      <w:del w:id="195" w:author="刘凡瑜" w:date="2023-02-06T10:56:00Z">
        <w:r>
          <w:rPr/>
          <w:delText>2.</w:delText>
        </w:r>
      </w:del>
      <w:del w:id="196" w:author="刘凡瑜" w:date="2023-02-06T10:56:00Z">
        <w:r>
          <w:rPr/>
          <w:delText>招聘信息登记表</w:delText>
        </w:r>
      </w:del>
    </w:p>
    <w:p>
      <w:pPr>
        <w:pStyle w:val="Style16"/>
        <w:widowControl/>
        <w:bidi w:val="0"/>
        <w:spacing w:before="0" w:after="0"/>
        <w:ind w:left="0" w:right="0" w:firstLine="640"/>
        <w:jc w:val="both"/>
        <w:rPr/>
      </w:pPr>
      <w:r>
        <w:rPr/>
        <w:t>附件</w:t>
      </w:r>
      <w:r>
        <w:rPr/>
        <w:t>1</w:t>
      </w:r>
      <w:ins w:id="198" w:author="刘凡瑜" w:date="2023-02-06T10:57:00Z">
        <w:r>
          <w:rPr/>
          <w:t>：</w:t>
        </w:r>
      </w:ins>
      <w:ins w:id="199" w:author="刘凡瑜" w:date="2023-02-06T10:57:00Z">
        <w:r>
          <w:rPr>
            <w:color w:val="000000"/>
          </w:rPr>
          <w:t>岗位需求信息表</w:t>
        </w:r>
      </w:ins>
    </w:p>
    <w:tbl>
      <w:tblPr>
        <w:tblW w:w="9117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91"/>
        <w:gridCol w:w="1112"/>
        <w:gridCol w:w="900"/>
        <w:gridCol w:w="1438"/>
        <w:gridCol w:w="425"/>
        <w:gridCol w:w="725"/>
        <w:gridCol w:w="2417"/>
      </w:tblGrid>
      <w:tr>
        <w:trPr>
          <w:trHeight w:val="452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名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聘人数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条件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年限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战略咨询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部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7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及以上学历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级及以上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ins w:id="201" w:author="lenovo" w:date="2023-02-02T16:01:00Z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ins w:id="200" w:author="lenovo" w:date="2023-02-02T16:01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年及以上</w:t>
              </w:r>
            </w:ins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节能减排和应对气</w:t>
            </w:r>
            <w:r>
              <w:rPr>
                <w:rFonts w:ascii="宋体" w:hAnsi="宋体" w:cs="宋体"/>
                <w:sz w:val="24"/>
              </w:rPr>
              <w:t>候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领域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业经验，有较强的组织管理能力，具备开展相关规划、方案、报告编制及碳资产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开发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工作能力，有在党政机关、企事业单位部门副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工作经历。</w:t>
            </w:r>
          </w:p>
        </w:tc>
      </w:tr>
      <w:tr>
        <w:trPr>
          <w:trHeight w:val="11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碳资产开发部部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研究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生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源循环科学与工程、经济学、能源动力、</w:t>
            </w:r>
            <w:ins w:id="202" w:author="lenovo" w:date="2023-01-30T13:19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计算机、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</w:rPr>
              <w:t>电气、林学、农学等</w:t>
            </w:r>
            <w:r>
              <w:rPr>
                <w:rFonts w:ascii="宋体" w:hAnsi="宋体" w:cs="宋体"/>
                <w:sz w:val="24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203" w:author="lenovo" w:date="2023-01-30T13:20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delText>中级及以上</w:delText>
              </w:r>
            </w:del>
            <w:ins w:id="204" w:author="lenovo" w:date="2023-01-30T13:20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不限</w:t>
              </w:r>
            </w:ins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del w:id="205" w:author="lenovo" w:date="2023-02-02T16:0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delText>3</w:delText>
              </w:r>
            </w:del>
            <w:ins w:id="206" w:author="lenovo" w:date="2023-02-02T16:07:00Z">
              <w:r>
                <w:rPr>
                  <w:rFonts w:eastAsia="仿宋_GB2312;仿宋" w:cs="仿宋_GB2312;仿宋" w:ascii="仿宋_GB2312;仿宋" w:hAnsi="仿宋_GB2312;仿宋"/>
                  <w:sz w:val="24"/>
                </w:rPr>
                <w:t>2</w:t>
              </w:r>
            </w:ins>
            <w:ins w:id="207" w:author="lenovo" w:date="2023-02-02T16:02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年及以上</w:t>
              </w:r>
            </w:ins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事相关温室气体清单编制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生态资源交易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温室气体排放核查、节能评估、循环经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“双碳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领域咨询和规划方案编制经验者优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考虑</w:t>
            </w:r>
            <w:ins w:id="208" w:author="lenovo" w:date="2023-01-30T13:19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，学历</w:t>
              </w:r>
            </w:ins>
            <w:ins w:id="209" w:author="lenovo" w:date="2023-02-02T16:00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、工作年限</w:t>
              </w:r>
            </w:ins>
            <w:ins w:id="210" w:author="lenovo" w:date="2023-01-30T13:19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可适当放宽</w:t>
              </w:r>
            </w:ins>
            <w:r>
              <w:rPr>
                <w:rFonts w:ascii="仿宋_GB2312;仿宋" w:hAnsi="仿宋_GB2312;仿宋" w:cs="仿宋_GB2312;仿宋" w:eastAsia="仿宋_GB2312;仿宋"/>
                <w:sz w:val="24"/>
              </w:rPr>
              <w:t>。</w:t>
            </w:r>
          </w:p>
        </w:tc>
      </w:tr>
      <w:tr>
        <w:trPr>
          <w:trHeight w:val="156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场营销人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98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科及以上学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场营销、销售管理等相关专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ins w:id="211" w:author="lenovo" w:date="2023-02-02T16:02:00Z">
              <w:r>
                <w:rPr>
                  <w:rFonts w:ascii="仿宋_GB2312;仿宋" w:hAnsi="仿宋_GB2312;仿宋" w:cs="仿宋_GB2312;仿宋" w:eastAsia="仿宋_GB2312;仿宋"/>
                  <w:sz w:val="24"/>
                </w:rPr>
                <w:t>年及以上</w:t>
              </w:r>
            </w:ins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较强的协调能力和市场开拓能力，形象气质佳，有节能、碳管理或环保系统营销经验的优先考虑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招聘信息登记表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5"/>
        <w:gridCol w:w="50"/>
        <w:gridCol w:w="986"/>
        <w:gridCol w:w="408"/>
        <w:gridCol w:w="719"/>
        <w:gridCol w:w="337"/>
        <w:gridCol w:w="311"/>
        <w:gridCol w:w="764"/>
        <w:gridCol w:w="137"/>
        <w:gridCol w:w="368"/>
        <w:gridCol w:w="238"/>
        <w:gridCol w:w="369"/>
        <w:gridCol w:w="899"/>
        <w:gridCol w:w="339"/>
        <w:gridCol w:w="825"/>
      </w:tblGrid>
      <w:tr>
        <w:trPr>
          <w:trHeight w:val="577" w:hRule="exac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酬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级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级时    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200" w:leader="none"/>
                <w:tab w:val="right" w:pos="4281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37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历</w:t>
            </w:r>
          </w:p>
        </w:tc>
        <w:tc>
          <w:tcPr>
            <w:tcW w:w="7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7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主要社会关系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04:00Z</dcterms:created>
  <dc:creator>Administrator</dc:creator>
  <dc:description/>
  <dc:language>en-US</dc:language>
  <cp:lastModifiedBy>刘凡瑜</cp:lastModifiedBy>
  <dcterms:modified xsi:type="dcterms:W3CDTF">2023-02-06T02:58:39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666849CDC4382BF1B1D80AB3AE6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