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姓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身份证号码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姓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身份证号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代为处理以下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项</w:t>
      </w:r>
      <w:r>
        <w:rPr>
          <w:rFonts w:ascii="仿宋_GB2312" w:hAnsi="仿宋_GB2312" w:eastAsia="仿宋_GB2312"/>
          <w:sz w:val="28"/>
          <w:szCs w:val="28"/>
        </w:rPr>
        <w:t>事务相关事宜，所产生相关法律责任由委托人自行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申办养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  <w:lang w:eastAsia="zh-CN"/>
        </w:rPr>
        <w:t>申办医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户口借用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eastAsia="仿宋_GB2312"/>
          <w:sz w:val="28"/>
          <w:szCs w:val="28"/>
        </w:rPr>
        <w:t>迁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领取</w:t>
      </w:r>
      <w:r>
        <w:rPr>
          <w:rFonts w:ascii="仿宋_GB2312" w:hAnsi="仿宋_GB2312" w:eastAsia="仿宋_GB2312"/>
          <w:sz w:val="28"/>
          <w:szCs w:val="28"/>
        </w:rPr>
        <w:t>职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计划生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申办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sz w:val="28"/>
          <w:szCs w:val="28"/>
        </w:rPr>
        <w:t>证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代写个人声明（此项必选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left="840"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委托人签字、按手印：</w:t>
      </w:r>
    </w:p>
    <w:p>
      <w:pPr>
        <w:pStyle w:val="Style15"/>
        <w:spacing w:lineRule="exact" w:line="480"/>
        <w:ind w:left="840" w:right="98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Style15"/>
        <w:ind w:right="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right="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该委托书限办事本人在外地确实不能到现场办理相关事宜时使用，否则办理机构有权拒绝受理；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该委托书为办事本人亲笔书写并按手印有效；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该委托书中所指“委托人”为办事本人，“受委托人”为代办人，请准确填写，否则无效；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委托书须完整、准确填写，若因填写不实信息或未完整、准确填写的，造成无法办理的，办理机构概不负责；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选填代办事宜时，可根据委托的实际情况进行多项选择（注意第</w:t>
      </w:r>
      <w:r>
        <w:rPr>
          <w:rFonts w:ascii="仿宋_GB2312" w:hAnsi="仿宋_GB2312" w:eastAsia="仿宋_GB2312"/>
          <w:sz w:val="24"/>
          <w:szCs w:val="24"/>
          <w:lang w:eastAsia="zh-CN"/>
        </w:rPr>
        <w:t>七</w:t>
      </w:r>
      <w:r>
        <w:rPr>
          <w:rFonts w:ascii="仿宋_GB2312" w:hAnsi="仿宋_GB2312" w:eastAsia="仿宋_GB2312"/>
          <w:sz w:val="24"/>
          <w:szCs w:val="24"/>
        </w:rPr>
        <w:t>项为必选项），请务必完整选择，若要求办理机构办理该委托书中所列之外的事宜，办理机构有权拒绝受理；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受委托人应熟知委托人办理事宜的所有情况，若受委托人不能准确表述情况而造成办理机构无法办理的，由委托人自行负责；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委托书是否有效的解释权归办理机构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  <w:lang w:eastAsia="zh-CN"/>
        </w:rPr>
        <w:t>甘肃省人力资源市场</w:t>
      </w:r>
      <w:r>
        <w:rPr>
          <w:rFonts w:ascii="仿宋_GB2312" w:hAnsi="仿宋_GB2312" w:eastAsia="仿宋_GB2312"/>
          <w:sz w:val="24"/>
          <w:szCs w:val="24"/>
        </w:rPr>
        <w:t>所有。</w:t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right="420" w:firstLine="480"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3:00Z</dcterms:created>
  <dc:creator>yanglr</dc:creator>
  <dc:description/>
  <dc:language>en-US</dc:language>
  <cp:lastModifiedBy>咖啡</cp:lastModifiedBy>
  <dcterms:modified xsi:type="dcterms:W3CDTF">2018-07-13T08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